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925" w:hRule="atLeast"/>
        </w:trPr>
        <w:tc>
          <w:tcPr>
            <w:tcW w:w="955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67910</wp:posOffset>
                      </wp:positionH>
                      <wp:positionV relativeFrom="paragraph">
                        <wp:posOffset>-299085</wp:posOffset>
                      </wp:positionV>
                      <wp:extent cx="1102995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99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85pt;height:23.4pt;mso-wrap-distance-left:9.05pt;mso-wrap-distance-right:9.05pt;mso-wrap-distance-top:0pt;mso-wrap-distance-bottom:0pt;margin-top:-23.55pt;mso-position-vertical-relative:text;margin-left:38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6" w:hRule="atLeast"/>
        </w:trPr>
        <w:tc>
          <w:tcPr>
            <w:tcW w:w="955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ind w:right="-3997" w:hanging="30"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06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6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31"/>
              <w:shd w:fill="auto" w:val="clear"/>
              <w:spacing w:before="0" w:after="0"/>
              <w:ind w:left="20" w:hanging="0"/>
              <w:rPr>
                <w:bCs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  <w:lang w:val="ru-RU"/>
              </w:rPr>
              <w:t>Об утверждении перечня налоговых расходов Артинского городского округа на 2021 год и плановый период 2022 и 2023 годов</w:t>
            </w:r>
          </w:p>
        </w:tc>
      </w:tr>
    </w:tbl>
    <w:p>
      <w:pPr>
        <w:pStyle w:val="TextBody"/>
        <w:shd w:fill="auto" w:val="clear"/>
        <w:spacing w:lineRule="exact" w:line="326" w:before="0" w:after="0"/>
        <w:ind w:left="20" w:right="12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74.3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2.06.2019 N 796 "Об общих требованиях к оценке налоговых расходов субъектов Российской Федерации и муниципальных образований"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Администрации Артинского городского округа от 20.05.2021 № 264  "Об утверждении порядка формирования перечня налоговых расходов и порядка оценки налоговых расходов Артинского городского округа "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Артинского городского округа </w:t>
      </w:r>
    </w:p>
    <w:p>
      <w:pPr>
        <w:pStyle w:val="TextBody"/>
        <w:shd w:fill="auto" w:val="clear"/>
        <w:spacing w:lineRule="exact" w:line="326" w:before="0" w:after="0"/>
        <w:ind w:left="20" w:right="120"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firstLine="7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80" w:leader="none"/>
        </w:tabs>
        <w:ind w:left="0" w:firstLine="567"/>
        <w:jc w:val="both"/>
        <w:rPr>
          <w:rStyle w:val="Style17"/>
          <w:sz w:val="28"/>
          <w:szCs w:val="28"/>
        </w:rPr>
      </w:pPr>
      <w:r>
        <w:rPr>
          <w:rStyle w:val="Style17"/>
          <w:sz w:val="28"/>
          <w:szCs w:val="28"/>
        </w:rPr>
        <w:t>Утвердить перечень налоговых расходов Артинского городского округа  на 2021 год и плановый период 2022 и 2023 годов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80" w:leader="none"/>
        </w:tabs>
        <w:ind w:left="0" w:firstLine="567"/>
        <w:jc w:val="both"/>
        <w:rPr/>
      </w:pPr>
      <w:r>
        <w:rPr/>
        <w:t xml:space="preserve">Настоящее постановление опубликовать на официальном сайте </w:t>
      </w:r>
      <w:r>
        <w:rPr>
          <w:rStyle w:val="Style17"/>
          <w:color w:val="000000"/>
          <w:sz w:val="28"/>
          <w:szCs w:val="28"/>
        </w:rPr>
        <w:t>Арт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80" w:leader="none"/>
        </w:tabs>
        <w:ind w:left="0" w:firstLine="567"/>
        <w:jc w:val="both"/>
        <w:rPr/>
      </w:pPr>
      <w:r>
        <w:rPr/>
        <w:t>Контроль за исполнением данного постановления возложить на Заместителя Главы Администрации Артинского городского округа (Сыворотко Т.М.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Heading1"/>
        <w:widowControl/>
        <w:rPr/>
      </w:pPr>
      <w:r>
        <w:rPr>
          <w:sz w:val="28"/>
        </w:rPr>
        <w:t>Глава Артинского городского округа                                     А.А. 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/>
      </w:r>
    </w:p>
    <w:p>
      <w:pPr>
        <w:sectPr>
          <w:type w:val="nextPage"/>
          <w:pgSz w:w="11906" w:h="16838"/>
          <w:pgMar w:left="1542" w:right="709" w:gutter="0" w:header="0" w:top="1134" w:footer="0" w:bottom="900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shd w:fill="FFFFFF" w:val="clear"/>
        <w:overflowPunct w:val="true"/>
        <w:autoSpaceDE w:val="true"/>
        <w:ind w:left="3720" w:right="40" w:hanging="0"/>
        <w:jc w:val="right"/>
        <w:rPr/>
      </w:pPr>
      <w:r>
        <w:rPr>
          <w:color w:val="000000"/>
          <w:sz w:val="26"/>
          <w:szCs w:val="26"/>
          <w:shd w:fill="FFFFFF" w:val="clear"/>
        </w:rPr>
        <w:t>Утвержден</w:t>
      </w:r>
    </w:p>
    <w:p>
      <w:pPr>
        <w:pStyle w:val="Normal"/>
        <w:shd w:fill="FFFFFF" w:val="clear"/>
        <w:overflowPunct w:val="true"/>
        <w:autoSpaceDE w:val="true"/>
        <w:ind w:left="3720" w:right="40" w:hanging="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становлением Администрации</w:t>
      </w:r>
    </w:p>
    <w:p>
      <w:pPr>
        <w:pStyle w:val="Normal"/>
        <w:shd w:fill="FFFFFF" w:val="clear"/>
        <w:overflowPunct w:val="true"/>
        <w:autoSpaceDE w:val="true"/>
        <w:ind w:left="3720" w:right="40" w:hanging="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Артинского городского округа </w:t>
      </w:r>
    </w:p>
    <w:p>
      <w:pPr>
        <w:pStyle w:val="Normal"/>
        <w:overflowPunct w:val="true"/>
        <w:autoSpaceDE w:val="true"/>
        <w:ind w:left="3720" w:right="40" w:hanging="0"/>
        <w:jc w:val="right"/>
        <w:rPr/>
      </w:pPr>
      <w:r>
        <w:rPr>
          <w:color w:val="000000"/>
          <w:sz w:val="26"/>
          <w:szCs w:val="26"/>
          <w:shd w:fill="FFFFFF" w:val="clear"/>
        </w:rPr>
        <w:t xml:space="preserve">от 17.06.2021  №326 </w:t>
      </w:r>
    </w:p>
    <w:p>
      <w:pPr>
        <w:pStyle w:val="Normal"/>
        <w:overflowPunct w:val="true"/>
        <w:jc w:val="center"/>
        <w:rPr>
          <w:b/>
          <w:b/>
          <w:szCs w:val="20"/>
        </w:rPr>
      </w:pPr>
      <w:r>
        <w:rPr>
          <w:b/>
          <w:szCs w:val="20"/>
        </w:rPr>
        <w:t>ПЕРЕЧЕНЬ</w:t>
      </w:r>
    </w:p>
    <w:p>
      <w:pPr>
        <w:pStyle w:val="Normal"/>
        <w:overflowPunct w:val="true"/>
        <w:jc w:val="center"/>
        <w:rPr>
          <w:b/>
          <w:b/>
          <w:szCs w:val="20"/>
        </w:rPr>
      </w:pPr>
      <w:r>
        <w:rPr>
          <w:b/>
          <w:szCs w:val="20"/>
        </w:rPr>
        <w:t>НАЛОГОВЫХ РАСХОДОВ АРТИНСКОГО ГОРОДСКОГО ОКРУГА</w:t>
      </w:r>
    </w:p>
    <w:p>
      <w:pPr>
        <w:pStyle w:val="Normal"/>
        <w:overflowPunct w:val="true"/>
        <w:autoSpaceDE w:val="true"/>
        <w:ind w:left="3720" w:right="40" w:hanging="0"/>
        <w:rPr/>
      </w:pPr>
      <w:r>
        <w:rPr>
          <w:b/>
          <w:color w:val="000000"/>
          <w:shd w:fill="FFFFFF" w:val="clear"/>
        </w:rPr>
        <w:t>НА 2021 ГОД И ПЛАНОВЫЙ ПЕРИОД 2022 И 2023 ГОДОВ</w:t>
      </w:r>
    </w:p>
    <w:tbl>
      <w:tblPr>
        <w:tblW w:w="1567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96"/>
        <w:gridCol w:w="2127"/>
        <w:gridCol w:w="2064"/>
        <w:gridCol w:w="3198"/>
        <w:gridCol w:w="1020"/>
        <w:gridCol w:w="2098"/>
        <w:gridCol w:w="1843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налогового рас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налогового расх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, устанавливающего налоговый расхо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лательщиков налога, для которых предусмотрены налоговые льготы, освобождения и иные преферен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налогового расх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/документа, отражающего цели социально-экономическ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 муниципальной программы/документа, отражающего цели социально-экономическ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налогового расхо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земельного налога физических лиц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земельного налога в размере 100%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ин земельный участок, занятый жилищный фондом, предоставленный для личного подсобного хозяйства, садоводства, огородничества или животноводства, а также для индивидуальных гаражей по выбору налогоплательщика вне зависимости от количества оснований для применения налоговых льгот.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ы 4,5,6,7,8,9,10,11,12,13,14,15 пункта 5 Решения Думы Артинского городского от 27 августа 2015 года № 47 "Об установлении земельного налога на территории Артинского городского округа " (в ред. Решений от 31.03.2016 № 11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0.2016 № 83, от 27.09.2018 № 53, от 10.12.2019 № 63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раждане, достигшие возраста 60 и 55 лет (соответственно мужчины и женщины)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ерои Советского Союза, Герои РФ, полные кавалеры ордена Славы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нвалиды, имеющие I, II группы инвалидности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инвалиды с детства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физические лица, имеющие право на получение социальной поддержки в соответствии с Законом РФ "О социальной защите граждан, подвергшихся воздействию радиации вследствие катастрофы на Чернобыльской АЭС" (в редакции Закона РФ от 18.06.1992 N 3061-1), в соответствии с Федеральным законом от 26.11.1998 N 175-ФЗ "О социальной защите граждан РФ, подвергшие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.01.2002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мужчины по достижении возраста 60 лет и женщины по достижении возраста 55 лет, являющихся пенсионерами по старости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семьи, имеющие 3-х и более несовершеннолетних детей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дети-сироты и дети, оставшиеся без попечения родителей, имеющие в собственности земельные участки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лица, являющиеся членами общественной организации "Народная дружина Артинского городского округа".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</w:rPr>
              <w:t>Муниципальная программа «Социальная поддержка населения Артинского городского округа до 2024 года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казания мер социальной поддержки отдельным категориям граждан Артинского городского округа</w:t>
            </w:r>
          </w:p>
          <w:p>
            <w:pPr>
              <w:pStyle w:val="Normal"/>
              <w:overflowPunct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м. Главы Администрации Артинского городского округа Токарев С.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земельного налога органы местного самоуправ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земельного налога в размере 100 % от суммы налога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ы местного самоуправления АГО  в отношении земельных участков, используемых ими для непосредственного выполнения возложенных на них функций;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 пункта 5 Решения Думы Артинского городского округа от 27 августа 2015 года № 47 "Об установлении земельного налога на территории Артинского городского округа " (в ред. Решений от 31.03.2016 № 11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0.2016 № 83, от 27.09.2018 № 53, от 10.12.2019 № 63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распределены по муниципальным программ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 бухгалтерского учета и отчетности  Администрации А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поселковой и сельских администраций Администрации А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земельного налога муниципальных учрежде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земельного налога в размере 100%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образования, культуры, физической культуры и спорта, финансируемые из бюджета АГО в отношении земельных участков, предоставленных для оказания услуг в области образования, культуры, физической культуры и спорт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2 пункта 5 Решения Думы Артинского городского округа от 27 августа 2015 года № 47 "Об установлении земельного налога на территории Артинского городского округа " (в ред. Решений от 31.03.2016 № 11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0.2016 № 83, от 27.09.2018 № 53, от 10.12.2019 № 63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казенные, муниципальные бюджетные, муниципальные автономные учрежд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Муниципальная программа «Развитие системы образования в Артинском городском округе до 2024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: « Развитие системы дошкольного образования»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«Обеспечение доступности дошкольного образования 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  «Развитие системы общего образования в Артинском городском округе»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«Обеспечение доступности качественного общего образования, соответствующего требованиям инновационного социально-экономического развития Артинского городского округа» Подпрограмма 3: «Развитие системы дополнительного образования, отдыха и оздоровления детей»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« Обеспечение доступности качественных образовательных услуг в сфере дополнительного образования в Артинском городском округ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Образования Администрации А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</w:rPr>
              <w:t>Муниципальная программа</w:t>
            </w:r>
            <w:r>
              <w:rPr/>
              <w:t xml:space="preserve"> «</w:t>
            </w:r>
            <w:r>
              <w:rPr>
                <w:bCs/>
                <w:sz w:val="24"/>
              </w:rPr>
              <w:t>Развитие культуры в Артинском городском округе до 2024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культуры и искусства в Артинском городском округе до 2024 года»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звитие культуры, самобытного народного творчества, повышение уровня интеллектуального и культурного развития жителей округа и удовлетворение их потребности в свободной культурно – творческой самореализации в Артинском городском окр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, туризма и молодежной политики Администрации А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Муниципальная программа «Развитие физической культуры и спорта в Артинском городском округе до 2024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  «Создание условий для развития физической культуры в Артинском городском округе, в т.ч. для лиц с ограниченными возможностями здоровья и инвалидов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, туризма и молодежной политики Администрации А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земельного налога Организаций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земельного налога в размере 100%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изации жилищно-коммунального хозяйства в отношении земельных участков, занятых жилищным фондом, техническими сооружениями и сетями, используемыми для нужд жилищно-коммунального хозяйства (котельные, теплосети, земли, занятые водозаборными и очистными сооружениями, водопроводными и канализационными сетями, скважинами, водонапорными башнями, накопителями отходов потребления);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3 пункта 5 Решения Думы Артинского городского округа от 27 августа 2015 года № 47 "Об установлении земельного налога на территории Артинского городского округа " (в ред. Решений от 31.03.2016 № 11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0.2016 № 83, от 27.09.2018 № 53, от 10.12.2019 № 6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жилищно-коммунального хозяй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тратегия социально-экономического развития Артинского городского округа на период до 2035 года, утверждённая Решением Думы Артинского городского округа от от 29.11.2018  № 6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ратегическая программа «Развитие современных инженерных систем жизнеобеспечения»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 ЖКХ Администрации А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земельного налога юрид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аются от уплаты земельного налога в размере 50 процентов от суммы налога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 социально-реабилитационных центров для несовершеннолетни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 пункта 6 Решения Думы Артинского городского округа от 27 августа 2015 года № 47 "Об установлении земельного налога на территории Артинского городского округа " (в ред. Решений от 31.03.2016 № 11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0.2016 № 83, от 27.09.2018 № 53, от 10.12.2019 № 6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Учрежд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циально-реабилитационных центров для несовершеннолетни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тратегия социально-экономического развития Артинского городского округа на период до 2035 года, утверждённая Решением Думы Артинского городского округа от от 29.11.2018  № 6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ая программа «Городской округ комфортной городской среды»</w:t>
            </w:r>
          </w:p>
          <w:p>
            <w:pPr>
              <w:pStyle w:val="Normal"/>
              <w:overflowPunct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м. Главы Администрации Артинского городского округа Токарев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ая ставка земельного налога юрид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ая ставка земельного налога для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1 Приложения №1 к Решению Думы Артинского городского округа от 27 августа 2015 года № 47 "Об установлении земельного налога на территории Артинского городского округа " (в ред. Решений от 31.03.2016 № 11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0.2016 № 83, от 27.09.2018 № 53, от 10.12.2019 № 6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тегия социально-экономического развития Артинского городского округа на период до 2035 года, утверждённая Решением Думы Артинского городского округа от от 29.11.2018  № 6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ая программа «Развитие агропромышленного комплекса»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Администрации АГ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ая ставка земельного налога юридических лиц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ая ставка земельного налога для земельных участков, предназначенных для размещения объектов здравоохранения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7  Приложения №1 к Решению Думы Артинского городского округа от 27 августа 2015 года № 47 "Об установлении земельного налога на территории Артинского городского округа " (в ред. Решений от 31.03.2016 № 11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0.2016 № 83, от 27.09.2018 № 53, от 10.12.2019 № 63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тегия социально-экономического развития Артинского городского округа на период до 2035 года, утверждённая Решением Думы Артинск5ого городского округа от от 29.11.2018  № 63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ая программа «Здоровый городской округ»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Артинского городского округа Токарев С.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ая ставка земельного налога юридических лиц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ая ставка земельного налога для земельных участков, предназначенных  для оказания ветеринарных услуг без содержания животных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8  Приложения №1 к Решению Думы Артинского городского округа от 27 августа 2015 года № 47 "Об установлении земельного налога на территории Артинского городского округа " (в ред. Решений от 31.03.2016 № 11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0.2016 № 83, от 27.09.2018 № 53, от 10.12.2019 № 63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етеринарии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ая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тегия социально-экономического развития Артинского городского округа на период до 2035 года, утверждённая Решением Думы Артинск5ого городского округа от от 29.11.2018  № 63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ая программа «Развитие агропромышленного комплекса»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Администрации АГО</w:t>
            </w:r>
          </w:p>
        </w:tc>
      </w:tr>
      <w:tr>
        <w:trPr>
          <w:trHeight w:val="7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 налога на имущество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Освобождение от уплаты налога налога на имущество в размере 100%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Решения Думы Артинского городского округа от 26 сентября 2019 года № 43 «Об установлении и введении в действие налога на имущество физических лиц исходя из кадастровой стоимости объектов налогообложения на территории Артинского городского округа»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семьи солдат, матросов, сержантов, старшин на период прохождения службы по призыву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- лица, являющиеся представителями уличных комитетов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- лица, являющиеся членами добровольных пожарных дружин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- лица, являющиеся членами общественной организации «Народная дружина Артинского городского округа»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- дети-сироты и дети, оставшиеся без попечения родителей, имеющие в собственности имущество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- лица, являющиеся депутатами Думы Артинского городского округа, осуществляющие свои полномочия на непостоянной основ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</w:rPr>
              <w:t>Муниципальная программа «Социальная поддержка населения Артинского городского округа до 2024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казания мер социальной поддержки отдельным категориям граждан Артинского городского округа.</w:t>
            </w:r>
          </w:p>
          <w:p>
            <w:pPr>
              <w:pStyle w:val="Normal"/>
              <w:overflowPunct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Артинского городского округа Токарев С.А.</w:t>
            </w:r>
          </w:p>
        </w:tc>
      </w:tr>
    </w:tbl>
    <w:p>
      <w:pPr>
        <w:sectPr>
          <w:type w:val="nextPage"/>
          <w:pgSz w:orient="landscape" w:w="16838" w:h="11906"/>
          <w:pgMar w:left="902" w:right="678" w:gutter="0" w:header="0" w:top="851" w:footer="0" w:bottom="709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overflowPunct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tLeast" w:line="200" w:before="0" w:after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overflowPunct w:val="true"/>
        <w:autoSpaceDE w:val="true"/>
        <w:ind w:left="3720" w:right="40" w:hanging="0"/>
        <w:jc w:val="right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overflowPunct w:val="true"/>
        <w:autoSpaceDE w:val="true"/>
        <w:ind w:left="3720" w:right="40" w:hanging="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overflowPunct w:val="true"/>
        <w:autoSpaceDE w:val="true"/>
        <w:ind w:left="3720" w:right="40" w:hanging="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overflowPunct w:val="true"/>
        <w:autoSpaceDE w:val="true"/>
        <w:ind w:left="3720" w:right="40" w:hanging="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overflowPunct w:val="true"/>
        <w:autoSpaceDE w:val="true"/>
        <w:ind w:left="3720" w:right="40" w:hanging="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overflowPunct w:val="true"/>
        <w:autoSpaceDE w:val="true"/>
        <w:ind w:left="3720" w:right="40" w:hanging="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overflowPunct w:val="true"/>
        <w:autoSpaceDE w:val="true"/>
        <w:ind w:left="3720" w:right="40" w:hanging="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ConsPlusTitle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/>
      </w:r>
    </w:p>
    <w:p>
      <w:pPr>
        <w:sectPr>
          <w:type w:val="nextPage"/>
          <w:pgSz w:w="11906" w:h="16838"/>
          <w:pgMar w:left="1542" w:right="709" w:gutter="0" w:header="0" w:top="1134" w:footer="0" w:bottom="900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TextBody"/>
        <w:spacing w:lineRule="auto" w:line="240" w:before="0" w:after="0"/>
        <w:ind w:left="3720" w:right="40" w:hanging="0"/>
        <w:jc w:val="right"/>
        <w:rPr/>
      </w:pPr>
      <w:r>
        <w:rPr>
          <w:rStyle w:val="Style17"/>
          <w:color w:val="000000"/>
          <w:lang w:val="ru-RU"/>
        </w:rPr>
        <w:t>Утвержден</w:t>
      </w:r>
    </w:p>
    <w:p>
      <w:pPr>
        <w:pStyle w:val="TextBody"/>
        <w:spacing w:lineRule="auto" w:line="240" w:before="0" w:after="0"/>
        <w:ind w:left="3720" w:right="40" w:hanging="0"/>
        <w:jc w:val="right"/>
        <w:rPr/>
      </w:pPr>
      <w:r>
        <w:rPr>
          <w:rStyle w:val="Style17"/>
          <w:color w:val="000000"/>
          <w:lang w:val="ru-RU"/>
        </w:rPr>
        <w:t>Постановлением Администрации</w:t>
      </w:r>
    </w:p>
    <w:p>
      <w:pPr>
        <w:pStyle w:val="TextBody"/>
        <w:spacing w:lineRule="auto" w:line="240" w:before="0" w:after="0"/>
        <w:ind w:left="3720" w:right="40" w:hanging="0"/>
        <w:jc w:val="right"/>
        <w:rPr/>
      </w:pPr>
      <w:r>
        <w:rPr>
          <w:rStyle w:val="Style17"/>
          <w:color w:val="000000"/>
          <w:lang w:val="ru-RU"/>
        </w:rPr>
        <w:t xml:space="preserve">Артинского городского округа </w:t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  <w:lang w:val="ru-RU"/>
        </w:rPr>
        <w:t xml:space="preserve">от 2021 г. № </w:t>
      </w:r>
    </w:p>
    <w:p>
      <w:pPr>
        <w:pStyle w:val="ConsPlusTitle"/>
        <w:jc w:val="center"/>
        <w:rPr>
          <w:rStyle w:val="Style17"/>
          <w:color w:val="000000"/>
          <w:lang w:val="ru-RU"/>
        </w:rPr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 xml:space="preserve">НАЛОГОВЫХ РАСХОДОВ АРТИНСКОГО ГОРОДСКОГО ОКРУГА </w:t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Style w:val="Style17"/>
          <w:b/>
          <w:b/>
          <w:color w:val="000000"/>
          <w:lang w:val="ru-RU"/>
        </w:rPr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96"/>
        <w:gridCol w:w="2127"/>
        <w:gridCol w:w="1843"/>
        <w:gridCol w:w="3340"/>
        <w:gridCol w:w="1020"/>
        <w:gridCol w:w="2098"/>
        <w:gridCol w:w="141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налогового рас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налогового рас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, устанавливающего налоговый расход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лательщиков налога, для которых предусмотрены налоговые льготы, освобождения и иные преферен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налогового расх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/документа, отражающего цели социально-экономическ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 муниципальной программы/документа, отражающего цели социально-экономическ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налогового расхо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земельного налога физических лиц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Освобождение от уплаты земельного налога в размере 100%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ин земельный участок, занятый жилищный фондом, предоставленный для личного подсобного хозяйства, садоводства, огородничества или животноводства, а также для индивидуальных гаражей по выбору налогоплательщика вне зависимости от количества оснований для применения налоговых льгот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Подпункты 4,5,6,7,8,9,10,11,12,13,14,15 пункта 5 Решения Думы Артинского городского от 27 августа 2015 года № 47 "Об установлении земельного налога на территории Артинского городского округа " (в ред. Решений от 31.03.2016 № 11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0.2016 № 83, от 27.09.2018 № 53, от 10.12.2019 № 63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1) граждане, достигшие возраста 60 и 55 лет (соответственно мужчины и женщины);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2) Герои Советского Союза, Герои РФ, полные кавалеры ордена Славы;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3) инвалиды, имеющие I, II группы инвалидности;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4) инвалиды с детства;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5)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6) физические лица, имеющие право на получение социальной поддержки в соответствии с Законом РФ "О социальной защите граждан, подвергшихся воздействию радиации вследствие катастрофы на Чернобыльской АЭС" (в редакции Закона РФ от 18.06.1992 N 3061-1), в соответствии с Федеральным законом от 26.11.1998 N 175-ФЗ "О социальной защите граждан РФ, подвергшие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.01.2002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7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8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9) мужчины по достижении возраста 60 лет и женщины по достижении возраста 55 лет, являющихся пенсионерами по старости;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10) семьи, имеющие 3-х и более несовершеннолетних детей;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11) дети-сироты и дети, оставшиеся без попечения родителей, имеющие в собственности земельные участки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лица, являющиеся членами общественной организации "Народная дружина Артинского городского округа".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</w:rPr>
              <w:t>Муниципальная программа «Социальная поддержка населения Артинского городского округа до 2024 года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дпрограмма ....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м. Главы Администрации Артинского городского округа Токарев С.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земельного налога органы местного самоуправ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Освобождение от уплаты земельного налога в размере 100 % от суммы налога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ы местного самоуправления АГО  в отношении земельных участков, используемых ими для непосредственного выполнения возложенных на них функций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Подпункт 1 пункта 5 Решения Думы Артинского городского округа от 27 августа 2015 года № 47 "Об установлении земельного налога на территории Артинского городского округа " (в ред. Решений от 31.03.2016 № 11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0.2016 № 83, от 27.09.2018 № 53, от 10.12.2019 № 63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  <w:highlight w:val="yellow"/>
              </w:rPr>
              <w:t xml:space="preserve">Муниципальная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  <w:highlight w:val="yellow"/>
                </w:rPr>
                <w:t>программа</w:t>
              </w:r>
            </w:hyperlink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  <w:highlight w:val="yellow"/>
                </w:rPr>
                <w:t>Подпрограмма</w:t>
              </w:r>
            </w:hyperlink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 бухгалтерского учета и отчетности  Администрации А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поселковой и сельских администраций Администрации А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земельного налога муниципальных учрежде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Освобождение от уплаты земельного налога в размере 100%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образования, культуры, физической культуры и спорта, финансируемые из бюджета АГО в отношении земельных участков, предоставленных для оказания услуг в области образования, культуры, физической культуры и спор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Подпункт 2 пункта 5 Решения Думы Артинского городского округа от 27 августа 2015 года № 47 "Об установлении земельного налога на территории Артинского городского округа " (в ред. Решений от 31.03.2016 № 11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0.2016 № 83, от 27.09.2018 № 53, от 10.12.2019 № 63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казенные, муниципальные бюджетные, муниципальные автономные учрежд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Муниципальная программа «Развитие системы образования в Артинском городском округе до 2024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>...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Образования Администрации А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</w:rPr>
              <w:t>Муниципальная программа</w:t>
            </w:r>
            <w:r>
              <w:rPr/>
              <w:t xml:space="preserve"> «</w:t>
            </w:r>
            <w:r>
              <w:rPr>
                <w:bCs/>
                <w:sz w:val="24"/>
              </w:rPr>
              <w:t>Развитие культуры в Артинском городском округе до 2024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, туризма и молодежной политики Администрации АГО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еализация молодежной политики и пат-риотического воспитания граждан в Артинском городском округе до 2024 года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>...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, туризма и молодежной политики Администрации АГО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Муниципальная программа «Развитие физической культуры и спорта в Артинском городском округе до 2024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, туризма и молодежной политики Администрации А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земельного налога Организаций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Освобождение от уплаты земельного налога в размере 100%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изации жилищно-коммунального хозяйства в отношении земельных участков, занятых жилищным фондом, техническими сооружениями и сетями, используемыми для нужд жилищно-коммунального хозяйства (котельные, теплосети, земли, занятые водозаборными и очистными сооружениями, водопроводными и канализационными сетями, скважинами, водонапорными башнями, накопителями отходов потребления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Подпункт 3 пункта 5 Решения Думы Артинского городского округа от 27 августа 2015 года № 47 "Об установлении земельного налога на территории Артинского городского округа " (в ред. Решений от 31.03.2016 № 11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0.2016 № 83, от 27.09.2018 № 53, от 10.12.2019 № 6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жилищно-коммунального хозяй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</w:rPr>
              <w:t>Муниципальная программа «Развитие жилищно-коммунального хозяйства и повышение энергетической эффективности в Артинском городском округе до 2024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highlight w:val="yellow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>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 ЖКХ Администрации А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земельного налога юрид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аются от уплаты земельного налога в размере 50 процентов от суммы налога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 социально-реабилитационных центров для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Подпункт 1 пункта 6 Решения Думы Артинского городского округа от 27 августа 2015 года № 47 "Об установлении земельного налога на территории Артинского городского округа " (в ред. Решений от 31.03.2016 № 11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0.2016 № 83, от 27.09.2018 № 53, от 10.12.2019 № 6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 xml:space="preserve">Комплексная программа «Профилактика безнадзорности и правонарушений несовершеннолетних в Артинском городском округе на 2020-2022 годы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дпрограмма 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м. Главы Администрации Артинского городского округа Токарев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Пониженная ставка земельного налога юрид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ая ставка земельного налога для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Строка 1 Приложения №1 к Решению Думы Артинского городского округа от 27 августа 2015 года № 47 "Об установлении земельного налога на территории Артинского городского округа " (в ред. Решений от 31.03.2016 № 11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0.2016 № 83, от 27.09.2018 № 53, от 10.12.2019 № 6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социально-экономического развития Артинского городского округа на период до 203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ая программа «Развитие агропромышленного комплекса»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развитие агропромышленного комплекса на основе роста производства сельскохозяйстве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Администрации АГ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Пониженная ставка земельного налога юридических лиц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ая ставка земельного налога для земельных участков, предназначенных для размещения объектов здравоохран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Строка 7  Приложения №1 к Решению Думы Артинского городского округа от 27 августа 2015 года № 47 "Об установлении земельного налога на территории Артинского городского округа " (в ред. Решений от 31.03.2016 № 11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0.2016 № 83, от 27.09.2018 № 53, от 10.12.2019 № 63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социально-экономического развития Артинского городского округа на период до 2035 го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ая программа «Здоровый городской округ»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 Сохранение потенциала здоровья населения Артинского городского округа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Артинского городского округа Токарев С.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Пониженная ставка земельного налога юридических лиц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ая ставка земельного налога для земельных участков, предназначенных  для оказания ветеринарных услуг без содержания животны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Строка 8  Приложения №1 к Решению Думы Артинского городского округа от 27 августа 2015 года № 47 "Об установлении земельного налога на территории Артинского городского округа " (в ред. Решений от 31.03.2016 № 11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0.2016 № 83, от 27.09.2018 № 53, от 10.12.2019 № 63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етеринарии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социально-экономического развития Артинского городского округа на период до 2035 го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ая программа «Развитие агропромышленного комплекса»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развитие агропромышленного комплекса на основе роста производства сельскохозяйственной продукц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Администрации А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Освобождение от уплаты  налога на имущество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налога налога на имущество в размере 100%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Решения Думы Артинского городского округа от 26 сентября 2019 года № 43 «Об установлении и введении в действие налога на имущество физических лиц исходя из кадастровой стоимости объектов налогообложения на территории Артинского городского округа»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1)- семьи солдат, матросов, сержантов, старшин на период прохождения службы по призыву;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2)- лица, являющиеся представителями уличных комитетов;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3)- лица, являющиеся членами добровольных пожарных дружин;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4)- лица, являющиеся членами общественной организации «Народная дружина Артинского городского округа»;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5)- дети-сироты и дети, оставшиеся без попечения родителей, имеющие в собственности имущество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- лица, являющиеся депутатами Думы Артинского городского округа, осуществляющие свои полномочия на непостоянной основ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</w:rPr>
              <w:t>Муниципальная программа «Социальная поддержка населения Артинского городского округа до 2024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Артинского городского округа Токарев С.А.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overflowPunct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tLeast" w:line="200" w:before="0" w:after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b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Style w:val="Style17"/>
          <w:color w:val="000000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720" w:right="40" w:hanging="0"/>
        <w:jc w:val="right"/>
        <w:rPr>
          <w:rStyle w:val="Style17"/>
          <w:color w:val="000000"/>
          <w:lang w:val="ru-RU"/>
        </w:rPr>
      </w:pPr>
      <w:r>
        <w:rPr/>
      </w:r>
    </w:p>
    <w:sectPr>
      <w:type w:val="nextPage"/>
      <w:pgSz w:orient="landscape" w:w="16838" w:h="11906"/>
      <w:pgMar w:left="902" w:right="1134" w:gutter="0" w:header="0" w:top="56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i/>
      <w:iCs/>
      <w:sz w:val="27"/>
      <w:szCs w:val="27"/>
      <w:lang w:bidi="ar-SA"/>
    </w:rPr>
  </w:style>
  <w:style w:type="character" w:styleId="Style17">
    <w:name w:val="Основной текст Знак"/>
    <w:qFormat/>
    <w:rPr>
      <w:sz w:val="26"/>
      <w:szCs w:val="26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u w:val="none"/>
      <w:lang w:bidi="ar-SA"/>
    </w:rPr>
  </w:style>
  <w:style w:type="character" w:styleId="5">
    <w:name w:val="Основной текст (5)_"/>
    <w:qFormat/>
    <w:rPr>
      <w:b/>
      <w:bCs/>
      <w:sz w:val="27"/>
      <w:szCs w:val="27"/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6">
    <w:name w:val="Основной текст (6)_"/>
    <w:qFormat/>
    <w:rPr>
      <w:sz w:val="23"/>
      <w:szCs w:val="23"/>
      <w:lang w:bidi="ar-SA"/>
    </w:rPr>
  </w:style>
  <w:style w:type="character" w:styleId="7">
    <w:name w:val="Основной текст (7)_"/>
    <w:qFormat/>
    <w:rPr>
      <w:b/>
      <w:bCs/>
      <w:sz w:val="23"/>
      <w:szCs w:val="23"/>
      <w:lang w:bidi="ar-SA"/>
    </w:rPr>
  </w:style>
  <w:style w:type="character" w:styleId="115pt">
    <w:name w:val="Основной текст + 11.5 pt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15pt1">
    <w:name w:val="Основной текст + 11.5 pt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322" w:before="300" w:after="6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322" w:before="0" w:after="300"/>
      <w:jc w:val="center"/>
    </w:pPr>
    <w:rPr>
      <w:b/>
      <w:bCs/>
      <w:i/>
      <w:iCs/>
      <w:sz w:val="27"/>
      <w:szCs w:val="27"/>
      <w:lang w:val="en-US" w:eastAsia="en-US"/>
    </w:rPr>
  </w:style>
  <w:style w:type="paragraph" w:styleId="Style19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overflowPunct w:val="true"/>
      <w:autoSpaceDE w:val="true"/>
      <w:spacing w:lineRule="exact" w:line="322" w:before="300" w:after="0"/>
      <w:jc w:val="center"/>
    </w:pPr>
    <w:rPr>
      <w:b/>
      <w:bCs/>
      <w:sz w:val="27"/>
      <w:szCs w:val="27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overflowPunct w:val="true"/>
      <w:autoSpaceDE w:val="true"/>
      <w:spacing w:lineRule="exact" w:line="523" w:before="360" w:after="0"/>
    </w:pPr>
    <w:rPr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exact" w:line="283" w:before="360" w:after="0"/>
    </w:pPr>
    <w:rPr>
      <w:b/>
      <w:bCs/>
      <w:sz w:val="23"/>
      <w:szCs w:val="23"/>
      <w:lang w:val="en-US" w:eastAsia="en-US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ind w:left="720" w:hanging="0"/>
    </w:pPr>
    <w:rPr>
      <w:rFonts w:eastAsia="Calibri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45C920C2255D6EE3AD9D60839CF1F8B94EBA20509E821046974B5172A283C62B360AD1E8585D02FEE5628B075A5542EFADCBAD7BCBu5x1J" TargetMode="External"/><Relationship Id="rId4" Type="http://schemas.openxmlformats.org/officeDocument/2006/relationships/hyperlink" Target="consultantplus://offline/ref=C645C920C2255D6EE3AD9D60839CF1F8B94EB6215490821046974B5172A283C6393652D8ED564409AEAA24DE08u5x9J" TargetMode="External"/><Relationship Id="rId5" Type="http://schemas.openxmlformats.org/officeDocument/2006/relationships/hyperlink" Target="consultantplus://offline/ref=C645C920C2255D6EE3AD836D95F0AFF2BB40E12455918E4012CA4D062DF285936B760C81BE1A0F04A8BC38DE0E465F5CEDuAx8J" TargetMode="External"/><Relationship Id="rId6" Type="http://schemas.openxmlformats.org/officeDocument/2006/relationships/hyperlink" Target="consultantplus://offline/ref=C645C920C2255D6EE3AD836D95F0AFF2BB40E12455908A431CC44D062DF285936B760C81AC1A5708AAB426DF0853090DABFCD8AD73D7501B17E539F3u6x6J" TargetMode="External"/><Relationship Id="rId7" Type="http://schemas.openxmlformats.org/officeDocument/2006/relationships/hyperlink" Target="consultantplus://offline/ref=C645C920C2255D6EE3AD836D95F0AFF2BB40E124559D8A4512C64D062DF285936B760C81AC1A5708AAB426DF0A53090DABFCD8AD73D7501B17E539F3u6x6J" TargetMode="External"/><Relationship Id="rId8" Type="http://schemas.openxmlformats.org/officeDocument/2006/relationships/hyperlink" Target="consultantplus://offline/ref=C645C920C2255D6EE3AD836D95F0AFF2BB40E124559D8A4512C64D062DF285936B760C81AC1A5708AAB424DE0853090DABFCD8AD73D7501B17E539F3u6x6J" TargetMode="External"/><Relationship Id="rId9" Type="http://schemas.openxmlformats.org/officeDocument/2006/relationships/hyperlink" Target="consultantplus://offline/ref=C645C920C2255D6EE3AD836D95F0AFF2BB40E124559F8F401AC14D062DF285936B760C81AC1A5708AAB025D70953090DABFCD8AD73D7501B17E539F3u6x6J" TargetMode="External"/><Relationship Id="rId10" Type="http://schemas.openxmlformats.org/officeDocument/2006/relationships/hyperlink" Target="consultantplus://offline/ref=C645C920C2255D6EE3AD836D95F0AFF2BB40E124559D8A4512C64D062DF285936B760C81AC1A5708AAB427D90953090DABFCD8AD73D7501B17E539F3u6x6J" TargetMode="External"/><Relationship Id="rId11" Type="http://schemas.openxmlformats.org/officeDocument/2006/relationships/hyperlink" Target="consultantplus://offline/ref=C645C920C2255D6EE3AD836D95F0AFF2BB40E124559F8F401AC14D062DF285936B760C81AC1A5708AAB025D70953090DABFCD8AD73D7501B17E539F3u6x6J" TargetMode="External"/><Relationship Id="rId12" Type="http://schemas.openxmlformats.org/officeDocument/2006/relationships/hyperlink" Target="consultantplus://offline/ref=C645C920C2255D6EE3AD836D95F0AFF2BB40E124559F8F401AC14D062DF285936B760C81AC1A5708AAB025D70953090DABFCD8AD73D7501B17E539F3u6x6J" TargetMode="External"/><Relationship Id="rId13" Type="http://schemas.openxmlformats.org/officeDocument/2006/relationships/hyperlink" Target="consultantplus://offline/ref=C645C920C2255D6EE3AD836D95F0AFF2BB40E124559F8F401AC14D062DF285936B760C81AC1A5708AAB025D70953090DABFCD8AD73D7501B17E539F3u6x6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22:00Z</dcterms:created>
  <dc:creator>-</dc:creator>
  <dc:description/>
  <dc:language>en-US</dc:language>
  <cp:lastModifiedBy>EKO4</cp:lastModifiedBy>
  <cp:lastPrinted>2021-03-11T14:21:00Z</cp:lastPrinted>
  <dcterms:modified xsi:type="dcterms:W3CDTF">2021-06-23T09:23:00Z</dcterms:modified>
  <cp:revision>3</cp:revision>
  <dc:subject/>
  <dc:title/>
</cp:coreProperties>
</file>